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орма N 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на регулируемые работы (услуги) по использованию инфраструктуры внутренних водных путе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  <w:gridCol w:w="48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о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/1000 куб.м./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,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-адм от 30.04.2019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bookmarkStart w:id="2" w:name="sub_1200"/>
      <w:bookmarkEnd w:id="2"/>
      <w:r>
        <w:rPr>
          <w:b/>
          <w:bCs/>
        </w:rPr>
        <w:t>Форма N 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200"/>
      <w:bookmarkEnd w:id="3"/>
      <w:r>
        <w:rPr>
          <w:b/>
          <w:bCs/>
        </w:rPr>
        <w:t>Информация</w:t>
        <w:br/>
        <w:t>об основных показателях финансово-хозяйственной деятельности СЕМ в сфере выполнения (оказания) регулируемых работ (услуг) по использованию инфраструктуры внутренних водных путей за 2019 год</w:t>
        <w:br/>
        <w:t xml:space="preserve">     </w:t>
      </w:r>
      <w:r>
        <w:rPr>
          <w:b/>
          <w:bCs/>
          <w:u w:val="single"/>
        </w:rPr>
        <w:t xml:space="preserve">ФБУ «Администрация «Обь-Иртышводпуть»    </w:t>
      </w:r>
      <w:r>
        <w:rPr>
          <w:b/>
          <w:bCs/>
        </w:rPr>
        <w:t xml:space="preserve"> </w:t>
        <w:br/>
      </w:r>
      <w:r>
        <w:rPr>
          <w:b/>
          <w:bCs/>
          <w:sz w:val="20"/>
          <w:szCs w:val="20"/>
        </w:rPr>
        <w:t>(наименование хозяйствующего субъект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Доходы и расходы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.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440"/>
        <w:gridCol w:w="1440"/>
        <w:gridCol w:w="2285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результат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3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77,6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43,6</w:t>
            </w:r>
          </w:p>
        </w:tc>
      </w:tr>
      <w:tr>
        <w:trPr/>
        <w:tc>
          <w:tcPr>
            <w:tcW w:w="1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43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I. Расшифровка расходов по финансово-хозяйственной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900"/>
        <w:gridCol w:w="720"/>
        <w:gridCol w:w="1260"/>
        <w:gridCol w:w="900"/>
        <w:gridCol w:w="900"/>
        <w:gridCol w:w="1080"/>
        <w:gridCol w:w="900"/>
        <w:gridCol w:w="752"/>
        <w:gridCol w:w="58"/>
        <w:gridCol w:w="990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ые расходы, связанные с оплатой услуг, оказы ваемых кредитными организац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е затраты,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частием в совместн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производственных фон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(работ) сторонни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енные рас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иные обязательные платежи и сбо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3,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,3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,3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Инвестиционная программа ФБУ «Администрация «Обь-Иртышводпуть»  на период 2019-2021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0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программы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тыс. руб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сновным направлениям расходования инвестицион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исследовательские и опытно-конструкторские работы,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е вложения,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срочные финансовые вложения, тыс.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 (например, маркетинг, консалтинг,технические экспертизы и т.п.),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инвестиционной программы,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эфф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эффект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, и т.п. Там, где это позволяют индикаторы, приводятся количественная оценка ожидаемого социального эффекта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sz w:val="22"/>
          <w:szCs w:val="22"/>
        </w:rPr>
      </w:r>
      <w:bookmarkStart w:id="4" w:name="sub_1320"/>
      <w:bookmarkStart w:id="5" w:name="sub_1320"/>
      <w:bookmarkEnd w:id="5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б</w:t>
      </w:r>
    </w:p>
    <w:p>
      <w:pPr>
        <w:pStyle w:val="Normal"/>
        <w:ind w:firstLine="720"/>
        <w:jc w:val="both"/>
        <w:rPr/>
      </w:pPr>
      <w:r>
        <w:rPr/>
      </w:r>
      <w:bookmarkStart w:id="6" w:name="sub_1320"/>
      <w:bookmarkStart w:id="7" w:name="sub_1320"/>
      <w:bookmarkEnd w:id="7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одержание инвестиционной программы ФБУ «Администрация «Обь-Иртышводпуть»  на 2019-2021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5"/>
        <w:gridCol w:w="1260"/>
        <w:gridCol w:w="1495"/>
        <w:gridCol w:w="1620"/>
        <w:gridCol w:w="1176"/>
        <w:gridCol w:w="1800"/>
        <w:gridCol w:w="29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в рамках инвестиционной программы СЕ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реализацию инвестиционной программы, всего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инвестиционной программы в 2019 году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мес./год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мес./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 организац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ов всех уровней бюджетной системы Российской Федераци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*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ект 1, в том числе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Капитальное строительств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еконструкция (модернизаци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обретение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г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текущих це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 В случае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sz w:val="22"/>
          <w:szCs w:val="22"/>
        </w:rPr>
      </w:r>
      <w:bookmarkStart w:id="8" w:name="sub_1330"/>
      <w:bookmarkStart w:id="9" w:name="sub_1330"/>
      <w:bookmarkEnd w:id="9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в</w:t>
      </w:r>
    </w:p>
    <w:p>
      <w:pPr>
        <w:pStyle w:val="Heading1"/>
        <w:rPr/>
      </w:pPr>
      <w:bookmarkStart w:id="10" w:name="sub_1330"/>
      <w:bookmarkEnd w:id="10"/>
      <w:r>
        <w:rPr>
          <w:rFonts w:cs="Times New Roman" w:ascii="Times New Roman" w:hAnsi="Times New Roman"/>
          <w:color w:val="000000"/>
        </w:rPr>
        <w:t>Сумма запланированных инвестиций в рамках реализации инвестиционной программы ФБУ «Администрация «Обь-Иртышводпуть» на 2020 г.</w:t>
      </w:r>
      <w:hyperlink w:anchor="sub_311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36"/>
        <w:gridCol w:w="1260"/>
        <w:gridCol w:w="1024"/>
        <w:gridCol w:w="1620"/>
        <w:gridCol w:w="1980"/>
        <w:gridCol w:w="1297"/>
        <w:gridCol w:w="1223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в рамках инвестиционной программы СЕ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окупаемости,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кономический эффек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/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, всего (тыс. руб.)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ери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(мес./год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(мес./год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г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и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одернизации береговых производственных объектов и сооружений» г. Салехард (Строительство «Ремонтно-отстойного пункта и инженерно-эксплуатационного комплекс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этап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обственных средств организ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заемных сред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ов всех уровней бюджетной системы РФ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* В текущих це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Форма N 3-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 реализации Инвестиционной программы ФБУ «Администрация «Обь-Иртышводпуть»  в 2019 году</w:t>
      </w:r>
      <w:hyperlink w:anchor="sub_341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393"/>
        <w:gridCol w:w="1221"/>
        <w:gridCol w:w="1428"/>
        <w:gridCol w:w="1217"/>
        <w:gridCol w:w="1581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в рамках инвестиционной программы С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,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инвестиционной программы в 2019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их показателей от планов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(мес./ год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(мес./год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  <w:hyperlink w:anchor="sub_34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*</w:t>
              </w:r>
            </w:hyperlink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 (тыс. руб.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 (тыс. руб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 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 проекта нарастающим итогом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1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обственных средств организ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заемных средст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ов всех уровней бюджетной системы РФ</w:t>
            </w:r>
            <w:hyperlink w:anchor="sub_34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8"/>
        <w:rPr/>
      </w:pPr>
      <w:r>
        <w:rPr/>
        <w:t>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 Приводятся сведения на очередной период (период t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 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ind w:firstLine="720"/>
        <w:jc w:val="both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2:00Z</dcterms:created>
  <dc:creator>Надежда А. Данченкова</dc:creator>
  <dc:description/>
  <cp:keywords/>
  <dc:language>en-US</dc:language>
  <cp:lastModifiedBy>Евгения А. Келле</cp:lastModifiedBy>
  <cp:lastPrinted>2020-03-06T11:32:00Z</cp:lastPrinted>
  <dcterms:modified xsi:type="dcterms:W3CDTF">2020-03-06T06:51:00Z</dcterms:modified>
  <cp:revision>19</cp:revision>
  <dc:subject/>
  <dc:title> </dc:title>
</cp:coreProperties>
</file>