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/>
      </w:pPr>
      <w:bookmarkStart w:id="0" w:name="sub_1100"/>
      <w:r>
        <w:rPr>
          <w:b/>
          <w:bCs/>
          <w:sz w:val="28"/>
          <w:szCs w:val="28"/>
        </w:rPr>
        <w:t xml:space="preserve"> </w:t>
      </w:r>
      <w:bookmarkEnd w:id="0"/>
      <w:r>
        <w:rPr>
          <w:rStyle w:val="Style14"/>
          <w:color w:val="000000"/>
          <w:sz w:val="22"/>
          <w:szCs w:val="22"/>
        </w:rPr>
        <w:t>Форма 9в-3</w:t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сновные потребительские характеристики регулируемых работ (услуг) и их соответствие государственным и иным утвержденным стандартам качества в сферах услуг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по использованию инфраструктуры внутренних водных путе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698"/>
        <w:rPr/>
      </w:pPr>
      <w:r>
        <w:rPr>
          <w:sz w:val="22"/>
          <w:szCs w:val="22"/>
        </w:rPr>
        <w:t xml:space="preserve">предоставляемая </w:t>
      </w:r>
      <w:r>
        <w:rPr>
          <w:b/>
          <w:bCs/>
          <w:sz w:val="22"/>
          <w:szCs w:val="22"/>
          <w:u w:val="single"/>
        </w:rPr>
        <w:t xml:space="preserve">Федеральным бюджетным учреждением «Администрация Обь-Иртышского  бассейна внутренних водных путей»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территории </w:t>
      </w:r>
      <w:r>
        <w:rPr>
          <w:b/>
          <w:sz w:val="22"/>
          <w:szCs w:val="22"/>
          <w:u w:val="single"/>
        </w:rPr>
        <w:t>Ямало-Ненецкого автономного округа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период </w:t>
      </w:r>
      <w:r>
        <w:rPr>
          <w:b/>
          <w:sz w:val="22"/>
          <w:szCs w:val="22"/>
          <w:u w:val="single"/>
        </w:rPr>
        <w:t>навигация 2020 г.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ведения о юридическом лице: </w:t>
      </w:r>
      <w:r>
        <w:rPr>
          <w:b/>
          <w:bCs/>
          <w:sz w:val="22"/>
          <w:szCs w:val="22"/>
          <w:u w:val="single"/>
        </w:rPr>
        <w:t>ФБУ «Администрация «Обь-Иртышводпуть», Российская Федерация, 644024, г.Омск, пр. К.Маркса,3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Руководитель Чесноков Роман Александрович, тел. (3812) 729-161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, место нахождения, ФИО руководителя, контактные данные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340"/>
        <w:gridCol w:w="3420"/>
        <w:gridCol w:w="2700"/>
        <w:gridCol w:w="1440"/>
        <w:gridCol w:w="10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sub_3111"/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п/п</w:t>
            </w:r>
            <w:bookmarkEnd w:id="1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регулируемых работ (услуг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, которыми утверждены правила оказания соответствующих работ (услуг), государственные и иные стандарты (при налич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еспечении безопасности плавания судов по внутренним водным пут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вигационно-гидрографическом обеспечении условий плавания судов по внутренним водным пу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еспечении лоцманской проводки судов по отдельным участкам внутренних водных пу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едокольном обеспечении в зимних условиях навиг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еспечении прохода судов по судоходным гидротехническим сооружени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безопасности плавания  судов  по внутренним водным путям  на  участке  Салехард - Тазовское  (навигационный  сбор)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транса России от 01.03.2010 № 47 "Об утверждении Порядка диспетчерского регулирования движения судов на внутренних водных путях Российской Федераци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язательное диспетчерское регулирование осуществляется на участке 300км. р.Обь - Тазовское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ы бедствия, срочности и безопасности передаются на одной из рабочих частот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спасательных и пожарных судов в распоряжении ФБУ «Администрация «Обь-Иртышводпуть» не имеет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проводится корректировка карт ВВП </w:t>
            </w:r>
            <w:r>
              <w:rPr>
                <w:bCs/>
                <w:sz w:val="22"/>
                <w:szCs w:val="22"/>
              </w:rPr>
              <w:t>Обь-Иртышского бассейна</w:t>
            </w:r>
            <w:r>
              <w:rPr>
                <w:sz w:val="22"/>
                <w:szCs w:val="22"/>
              </w:rPr>
              <w:t xml:space="preserve"> на текущую навигацию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ктронными картами ФБУ «Администрация «Обь-Иртышводпуть» не располагает.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autoSpaceDE w:val="false"/>
        <w:ind w:firstLine="69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ind w:firstLine="69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ind w:firstLine="69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ind w:firstLine="698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Форма 9г-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  <w:sz w:val="22"/>
          <w:szCs w:val="22"/>
        </w:rPr>
        <w:t>Информация</w:t>
        <w:br/>
        <w:t>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 в сфере услуг</w:t>
      </w:r>
      <w:r>
        <w:rPr>
          <w:b/>
          <w:bCs/>
        </w:rPr>
        <w:t xml:space="preserve"> по использованию инфраструктуры внутренних водных путей</w:t>
      </w:r>
    </w:p>
    <w:p>
      <w:pPr>
        <w:pStyle w:val="Normal"/>
        <w:autoSpaceDE w:val="false"/>
        <w:ind w:firstLine="698"/>
        <w:rPr/>
      </w:pPr>
      <w:r>
        <w:rPr>
          <w:sz w:val="22"/>
          <w:szCs w:val="22"/>
        </w:rPr>
        <w:t xml:space="preserve">предоставляемая </w:t>
      </w:r>
      <w:r>
        <w:rPr>
          <w:b/>
          <w:bCs/>
          <w:sz w:val="22"/>
          <w:szCs w:val="22"/>
          <w:u w:val="single"/>
        </w:rPr>
        <w:t xml:space="preserve">Федеральным бюджетным учреждением «Администрация Обь-Иртышского бассейна внутренних водных путей»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территории </w:t>
      </w:r>
      <w:r>
        <w:rPr>
          <w:b/>
          <w:sz w:val="22"/>
          <w:szCs w:val="22"/>
          <w:u w:val="single"/>
        </w:rPr>
        <w:t>Ямало-Ненецкого автономного округа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период </w:t>
      </w:r>
      <w:r>
        <w:rPr>
          <w:b/>
          <w:sz w:val="22"/>
          <w:szCs w:val="22"/>
          <w:u w:val="single"/>
        </w:rPr>
        <w:t>навигация 2020 г.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ведения о юридическом лице: </w:t>
      </w:r>
      <w:r>
        <w:rPr>
          <w:b/>
          <w:bCs/>
          <w:sz w:val="22"/>
          <w:szCs w:val="22"/>
          <w:u w:val="single"/>
        </w:rPr>
        <w:t>ФБУ «Администрация «Обь-Иртышводпуть», Российская Федерация, 644024, г.Омск, пр. К.Маркса,3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Руководитель Чесноков Роман Александрович, тел. (3812) 729-161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, место нахождения, ФИО руководителя, контактные данны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680"/>
        <w:gridCol w:w="1800"/>
        <w:gridCol w:w="1080"/>
        <w:gridCol w:w="1260"/>
        <w:gridCol w:w="2880"/>
        <w:gridCol w:w="145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2" w:name="sub_3211"/>
            <w:r>
              <w:rPr>
                <w:sz w:val="22"/>
                <w:szCs w:val="22"/>
              </w:rPr>
              <w:t>N п\п</w:t>
            </w:r>
            <w:bookmarkEnd w:id="2"/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и нормативных правовых актов о наличии или отсутствии технической возможности доступа к регулируемым работам (услугам)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в связи с наличием (отсутствием) технической и технологической возможности (в период навигации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е даты открытия и закрытия действия средств навигационного оборудования по участкам внутренних водных путей, начала и окончания работы судоходных гидрологических сооружений в зависимости от фактического развития гидрометеорологической обстановк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ведении ограничения или запрещения движения суд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рованные габариты судовых 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е характеристики габаритов судовых ходов по участкам внутренних водных путей в навигационный период в зависимости от гидрологической обстан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 судоходных гидротехнически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ы мостовых и воздушных переходов по участкам внутренних водных путе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 ное  задание  ФБУ «Адми-нистрация «Обь-Иртыш-водпуть» на 2020 год и плановый период 2021-2022 год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а Обь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0 км. – остров Большие Я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80/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- 15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а Хаманельская Обь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тров Большие Яры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. Б. Наречинск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80/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-15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а Большая Наречинская (р.Хаманельская Обь,                                                                                                                                                                                                             73 км-р.Надымская Обь,  52 к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80/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-10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 Надымская Обь (37км - усть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80/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-08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ко-Тазовская губа -судоходная трасса (входной буй р.Ныда-мыс Кругл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-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-08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ко-Тазовская губа -судоходная трасса (входной буй Надымского бара- устье р.Ны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-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-08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ко-Тазовская губа -судоходная трасса (мыс Круглый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.Пойловоса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-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-05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ко-Тазовская губа -судоходная трасса (м.Пойловосаля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стье р. Пу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/60/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-02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ко-Тазовская губа -судоходная трасса (устье р. Пур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стье р.Та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60/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-03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аз (12 км- усть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40/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.06-07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>Форма 9д-3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формация</w:t>
        <w:br/>
        <w:t xml:space="preserve">об условиях, на которых субъектами естественных монополий осуществляется выполнение (оказание) регулируемых работ (услуг)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по использованию инфраструктуры внутренних водных путей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698"/>
        <w:rPr/>
      </w:pPr>
      <w:r>
        <w:rPr>
          <w:sz w:val="22"/>
          <w:szCs w:val="22"/>
        </w:rPr>
        <w:t xml:space="preserve">предоставляемая </w:t>
      </w:r>
      <w:r>
        <w:rPr>
          <w:b/>
          <w:bCs/>
          <w:sz w:val="22"/>
          <w:szCs w:val="22"/>
          <w:u w:val="single"/>
        </w:rPr>
        <w:t xml:space="preserve">Федеральным бюджетным учреждением «Администрация Обь-Иртышского бассейна внутренних водных путей»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территории </w:t>
      </w:r>
      <w:r>
        <w:rPr>
          <w:b/>
          <w:sz w:val="22"/>
          <w:szCs w:val="22"/>
          <w:u w:val="single"/>
        </w:rPr>
        <w:t>Ямало-Ненецкого автономного округа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период </w:t>
      </w:r>
      <w:r>
        <w:rPr>
          <w:b/>
          <w:sz w:val="22"/>
          <w:szCs w:val="22"/>
          <w:u w:val="single"/>
        </w:rPr>
        <w:t>навигация 2020 г.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ведения о юридическом лице: </w:t>
      </w:r>
      <w:r>
        <w:rPr>
          <w:b/>
          <w:bCs/>
          <w:sz w:val="22"/>
          <w:szCs w:val="22"/>
          <w:u w:val="single"/>
        </w:rPr>
        <w:t>ФБУ «Администрация «Обь-Иртышводпуть», Российская Федерация, 644024, г.Омск, пр. К.Маркса,3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Руководитель Чесноков Роман Александрович, тел. (3812) 729-161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, место нахождения, ФИО руководителя, контактные данные)</w:t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>
          <w:sz w:val="22"/>
          <w:szCs w:val="22"/>
        </w:rPr>
      </w:r>
    </w:p>
    <w:tbl>
      <w:tblPr>
        <w:tblW w:w="15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8"/>
        <w:gridCol w:w="2292"/>
        <w:gridCol w:w="4140"/>
        <w:gridCol w:w="2844"/>
        <w:gridCol w:w="283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3" w:name="sub_3311"/>
            <w:r>
              <w:rPr>
                <w:sz w:val="22"/>
                <w:szCs w:val="22"/>
              </w:rPr>
              <w:t>N п\п</w:t>
            </w:r>
            <w:bookmarkEnd w:id="3"/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ых работ (услуг) по использованию инфраструктуры внутренних водных путей</w:t>
            </w:r>
          </w:p>
        </w:tc>
        <w:tc>
          <w:tcPr>
            <w:tcW w:w="1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по каждому виду регулируемых работ (услуг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выполнения (оказания) регулируемых работ (услуг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, определяемые договором на выполнение (оказание) регулируемых работ (услуг) по использованию инфраструктуры внутренних водных путе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доступа к регулируемым работам (услугам) по использованию инфраструктуры внутренних водных путе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(оказания) регулируемых работ (услуг) по использованию инфраструктуры внутренних водных пу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Обеспечение безопасности плавания  судов  по внутренним водным путям  на  участке  Салехард - Тазовское  (навигационный  сбор)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ФБУ «Администрация «Обь-Иртышводпуть»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6-адм от 30.04.2019 г. «Об утвержении ставок сборов с судов за услуги по использованию инфраструктуры внутренних водных путе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сполнитель осуществляет диспетчерское регулирование судов  </w:t>
            </w:r>
            <w:r>
              <w:rPr>
                <w:bCs/>
              </w:rPr>
              <w:t>на  участке  300 км. р.Обь– Тазовско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Заказчик предоставляет список оперируемых судов, сообщает ФИО лица, назначенного ответственным за безопасность судоходства. </w:t>
            </w:r>
          </w:p>
          <w:p>
            <w:pPr>
              <w:pStyle w:val="Normal"/>
              <w:rPr/>
            </w:pPr>
            <w:r>
              <w:rPr/>
              <w:t xml:space="preserve">3. Сумма навигационного сбора определяется исходя из ставки сбора, установленного Приказом </w:t>
            </w:r>
            <w:r>
              <w:rPr>
                <w:sz w:val="22"/>
                <w:szCs w:val="22"/>
              </w:rPr>
              <w:t xml:space="preserve">ФБУ «Администрация «Обь-Иртышводпуть» № 146-адм от 30.04.2019 г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Порядок расчетов: оплата оказанных услуг производится Заказчиком ежемесячно на основании акта оказанных услуг и счет-фактуры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спетчерское регулирование движения судов на ВВП осуществляется в навигационный период диспетчером ЯНОУВПиС - филиал ФБУ «Администрация «Обь-Иртышводпуть» на ПВ/КВ частоте 4140 кГ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иказ Минтранса России от 01.03.2010 № 47 "Об утверждении Порядка диспетчерского регулирования движения судов на внутренних водных путях Российской Федерации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убликован в Российской газете №98 от 07.05.2010г</w:t>
            </w:r>
          </w:p>
        </w:tc>
      </w:tr>
    </w:tbl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>Форма 9ж-3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формаци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способах приобретения, стоимости и об объемах товаров, необходимых для выполнения (оказания) регулируемых работ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услуг) </w:t>
      </w:r>
      <w:r>
        <w:rPr>
          <w:rFonts w:cs="Times New Roman" w:ascii="Times New Roman" w:hAnsi="Times New Roman"/>
          <w:bCs w:val="false"/>
          <w:color w:val="000000"/>
        </w:rPr>
        <w:t>по использованию инфраструктуры внутренних водных путей</w:t>
      </w:r>
    </w:p>
    <w:p>
      <w:pPr>
        <w:pStyle w:val="Normal"/>
        <w:autoSpaceDE w:val="false"/>
        <w:ind w:firstLine="698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698"/>
        <w:rPr/>
      </w:pPr>
      <w:r>
        <w:rPr>
          <w:sz w:val="22"/>
          <w:szCs w:val="22"/>
        </w:rPr>
        <w:t xml:space="preserve">предоставляемая </w:t>
      </w:r>
      <w:r>
        <w:rPr>
          <w:b/>
          <w:bCs/>
          <w:sz w:val="22"/>
          <w:szCs w:val="22"/>
          <w:u w:val="single"/>
        </w:rPr>
        <w:t xml:space="preserve">Федеральным бюджетным учреждением «Администрация Обь-Иртышского бассейна внутренних водных путей»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территории </w:t>
      </w:r>
      <w:r>
        <w:rPr>
          <w:b/>
          <w:sz w:val="22"/>
          <w:szCs w:val="22"/>
          <w:u w:val="single"/>
        </w:rPr>
        <w:t>Ямало-Ненецкого автономного округа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период </w:t>
      </w:r>
      <w:r>
        <w:rPr>
          <w:b/>
          <w:sz w:val="22"/>
          <w:szCs w:val="22"/>
          <w:u w:val="single"/>
        </w:rPr>
        <w:t>навигация 2020г.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ведения о юридическом лице: </w:t>
      </w:r>
      <w:r>
        <w:rPr>
          <w:b/>
          <w:bCs/>
          <w:sz w:val="22"/>
          <w:szCs w:val="22"/>
          <w:u w:val="single"/>
        </w:rPr>
        <w:t>ФБУ «Администрация «Обь-Иртышводпуть», Российская Федерация, 644024, г.Омск, пр. К.Маркса,3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Руководитель Чесноков Роман Александрович, тел. (3812) 729-161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, место нахождения, ФИО руководителя, контактные данные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17"/>
        <w:gridCol w:w="1239"/>
        <w:gridCol w:w="1080"/>
        <w:gridCol w:w="787"/>
        <w:gridCol w:w="1286"/>
        <w:gridCol w:w="807"/>
        <w:gridCol w:w="832"/>
        <w:gridCol w:w="17"/>
        <w:gridCol w:w="737"/>
        <w:gridCol w:w="1034"/>
        <w:gridCol w:w="940"/>
        <w:gridCol w:w="911"/>
        <w:gridCol w:w="15"/>
        <w:gridCol w:w="1129"/>
        <w:gridCol w:w="1100"/>
        <w:gridCol w:w="1018"/>
        <w:gridCol w:w="947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/ п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купки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закупки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закупки (товары, работы, услуг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иницу товара, работ, услуг (тыс. руб.)</w:t>
            </w:r>
          </w:p>
        </w:tc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(объем товаров, работ, услуг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купки (товаров, работ, услуг) (тыс. руб.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 (подрядная организация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аказов путем проведения торгов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аказов без проведения торгов: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котирово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 (подрядчик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цена (стоимость) догово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цена (стоимость) договора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 рудование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опродукция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опродукция</w:t>
            </w:r>
          </w:p>
        </w:tc>
        <w:tc>
          <w:tcPr>
            <w:tcW w:w="11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53:00Z</dcterms:created>
  <dc:creator>Надежда А. Данченкова</dc:creator>
  <dc:description/>
  <cp:keywords/>
  <dc:language>en-US</dc:language>
  <cp:lastModifiedBy>Евгения А. Келле</cp:lastModifiedBy>
  <cp:lastPrinted>2018-04-09T18:00:00Z</cp:lastPrinted>
  <dcterms:modified xsi:type="dcterms:W3CDTF">2020-11-23T05:57:00Z</dcterms:modified>
  <cp:revision>48</cp:revision>
  <dc:subject/>
  <dc:title> </dc:title>
</cp:coreProperties>
</file>