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 xml:space="preserve">40102810545370000003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КД в связи с переменой Ф.И.О.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2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35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2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48:00Z</dcterms:modified>
  <cp:revision>7</cp:revision>
  <dc:subject/>
  <dc:title>И з в е щ е н и е</dc:title>
</cp:coreProperties>
</file>