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диплома                  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0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47:00Z</dcterms:modified>
  <cp:revision>22</cp:revision>
  <dc:subject/>
  <dc:title>   И з в е щ е н и е	</dc:title>
</cp:coreProperties>
</file>