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выдачу дубликата удостоверения по СУБ            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08101094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130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8"/>
                <w:szCs w:val="18"/>
              </w:rPr>
              <w:t>ФБУ «Администрация  «Обь-Иртышводпу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8:00Z</dcterms:created>
  <dc:creator>Неизвестный</dc:creator>
  <dc:description/>
  <cp:keywords/>
  <dc:language>en-US</dc:language>
  <cp:lastModifiedBy>Ольга А. Резаева</cp:lastModifiedBy>
  <cp:lastPrinted>2012-01-11T09:26:00Z</cp:lastPrinted>
  <dcterms:modified xsi:type="dcterms:W3CDTF">2021-01-12T08:51:00Z</dcterms:modified>
  <cp:revision>7</cp:revision>
  <dc:subject/>
  <dc:title>И з в е щ е н и е</dc:title>
</cp:coreProperties>
</file>