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center"/>
        <w:rPr>
          <w:b/>
          <w:b/>
          <w:bCs/>
          <w:sz w:val="28"/>
          <w:szCs w:val="28"/>
        </w:rPr>
      </w:pPr>
      <w:bookmarkStart w:id="0" w:name="sub_1100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Форма N 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" w:name="sub_1100"/>
      <w:bookmarkEnd w:id="1"/>
      <w:r>
        <w:rPr>
          <w:b/>
          <w:bCs/>
        </w:rPr>
        <w:t>Информация</w:t>
        <w:br/>
        <w:t>о ценах (тарифах, сборах) на регулируемые работы (услуги) по использованию инфраструктуры внутренних водных путей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260"/>
        <w:gridCol w:w="48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услуг (работ), оказываемых С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ариф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бор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а исполнительной власти субъекта Российской Федерации в области государственного регулирования тариф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/1000 куб.м./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,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ФБУ «Администрация «Обь-Иртышводпуть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-адм от 27.03.2020 г. «Об утвержении ставок сборов с судов за услуги по использованию инфраструктуры внутренних водных пу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bookmarkStart w:id="2" w:name="sub_1200"/>
      <w:bookmarkEnd w:id="2"/>
      <w:r>
        <w:rPr>
          <w:b/>
          <w:bCs/>
        </w:rPr>
        <w:t>Форма N 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" w:name="sub_1200"/>
      <w:bookmarkEnd w:id="3"/>
      <w:r>
        <w:rPr>
          <w:b/>
          <w:bCs/>
        </w:rPr>
        <w:t>Информация</w:t>
        <w:br/>
        <w:t>об основных показателях финансово-хозяйственной деятельности СЕМ в сфере выполнения (оказания) регулируемых работ (услуг) по использованию инфраструктуры внутренних водных путей за 2020 год</w:t>
        <w:br/>
        <w:t xml:space="preserve">     </w:t>
      </w:r>
      <w:r>
        <w:rPr>
          <w:b/>
          <w:bCs/>
          <w:u w:val="single"/>
        </w:rPr>
        <w:t xml:space="preserve">ФБУ «Администрация «Обь-Иртышводпуть»    </w:t>
      </w:r>
      <w:r>
        <w:rPr>
          <w:b/>
          <w:bCs/>
        </w:rPr>
        <w:t xml:space="preserve"> </w:t>
        <w:br/>
      </w:r>
      <w:r>
        <w:rPr>
          <w:b/>
          <w:bCs/>
          <w:sz w:val="20"/>
          <w:szCs w:val="20"/>
        </w:rPr>
        <w:t>(наименование хозяйствующего субъект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I. Доходы и расходы</w:t>
      </w:r>
    </w:p>
    <w:p>
      <w:pPr>
        <w:pStyle w:val="Normal"/>
        <w:autoSpaceDE w:val="false"/>
        <w:ind w:firstLine="720"/>
        <w:jc w:val="right"/>
        <w:rPr/>
      </w:pPr>
      <w:r>
        <w:rPr/>
        <w:t>тыс.руб.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440"/>
        <w:gridCol w:w="1440"/>
        <w:gridCol w:w="2285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 результат</w:t>
            </w:r>
          </w:p>
        </w:tc>
      </w:tr>
      <w:tr>
        <w:trPr/>
        <w:tc>
          <w:tcPr>
            <w:tcW w:w="1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6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8,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604,2</w:t>
            </w:r>
          </w:p>
        </w:tc>
      </w:tr>
      <w:tr>
        <w:trPr/>
        <w:tc>
          <w:tcPr>
            <w:tcW w:w="1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6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79,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815,4</w:t>
            </w:r>
          </w:p>
        </w:tc>
      </w:tr>
      <w:tr>
        <w:trPr/>
        <w:tc>
          <w:tcPr>
            <w:tcW w:w="1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79,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815,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II. Расшифровка расходов по финансово-хозяйственной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620"/>
        <w:gridCol w:w="900"/>
        <w:gridCol w:w="720"/>
        <w:gridCol w:w="1260"/>
        <w:gridCol w:w="900"/>
        <w:gridCol w:w="900"/>
        <w:gridCol w:w="1080"/>
        <w:gridCol w:w="900"/>
        <w:gridCol w:w="752"/>
        <w:gridCol w:w="58"/>
        <w:gridCol w:w="990"/>
        <w:gridCol w:w="108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перационные расходы, связанные с оплатой услуг, оказы ваемых кредитными организация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ые затраты, 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участием в совместной 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сновных производственных фон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(работ) сторонних организац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оизводственные расход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иные обязательные платежи и сбор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8,1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79,3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79,3</w:t>
            </w:r>
          </w:p>
        </w:tc>
      </w:tr>
    </w:tbl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Форма N 3-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Инвестиционная программа ФБУ «Администрация «Обь-Иртышводпуть»  на период 2020-2022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30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реализации программы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тыс. руб.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основным направлениям расходования инвестиционных средств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о-исследовательские и опытно-конструкторские работы,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питальные вложения,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госрочные финансовые вложения, тыс.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ее (например, маркетинг, консалтинг,технические экспертизы и т.п.), тыс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инвестиционной программы,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эфф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эффект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*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эффект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**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 В данном разделе кратко указываются основные цели и задачи инвестиционной программы, а также ее целевые индикаторы и показател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* Приводятся данные об ожидаемом бюджетном эффекте от реализации инвестиционной программы, в том числе о прогнозируемой величине роста налоговых отчислений в бюджеты всех уровней бюджетной системы Российской Федерации за вычетом предполагаемого к получению на безвозмездной и безвозвратной основе бюджетного финансир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** В качестве показателей достигнутого в ходе реализации инвестиционной программы социального эффекта могут рассматриваться, например, количество создаваемых (сохраняемых) рабочих мест (ед.), улучшение состояния окружающей среды, снижение энергоемкости производства, и т.п. Там, где это позволяют индикаторы, приводятся количественная оценка ожидаемого социального эффекта.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sz w:val="22"/>
          <w:szCs w:val="22"/>
        </w:rPr>
      </w:r>
      <w:bookmarkStart w:id="4" w:name="sub_1320"/>
      <w:bookmarkStart w:id="5" w:name="sub_1320"/>
      <w:bookmarkEnd w:id="5"/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Форма N 3-б</w:t>
      </w:r>
    </w:p>
    <w:p>
      <w:pPr>
        <w:pStyle w:val="Normal"/>
        <w:ind w:firstLine="720"/>
        <w:jc w:val="both"/>
        <w:rPr/>
      </w:pPr>
      <w:r>
        <w:rPr/>
      </w:r>
      <w:bookmarkStart w:id="6" w:name="sub_1320"/>
      <w:bookmarkStart w:id="7" w:name="sub_1320"/>
      <w:bookmarkEnd w:id="7"/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Содержание инвестиционной программы ФБУ «Администрация «Обь-Иртышводпуть»  на 2020-2022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5"/>
        <w:gridCol w:w="1260"/>
        <w:gridCol w:w="1495"/>
        <w:gridCol w:w="1620"/>
        <w:gridCol w:w="1176"/>
        <w:gridCol w:w="1800"/>
        <w:gridCol w:w="290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в рамках инвестиционной программы СЕМ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реализацию инвестиционной программы, всего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инвестиционной программы в 2020 году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*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(мес./год)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мес./год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средств организаци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бюджетов всех уровней бюджетной системы Российской Федерации 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**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ект 1, в том числе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) Капитальное строительств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еконструкция (модернизаци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обретение внеоборот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лгосрочные финансовые 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 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 При этом детализация приводится по объектам инвестиций, стоимость которых превышает 3 процента от стоимости запланированных инвестиций по соответствующим разделам, но при этом составляет не менее 1 процента суммы запланированных в целом по инвестиционной программе инвестиц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* В текущих цен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** В случае если предусмотрено финансирование реализации инвестиционной программы (инвестиционного проекта) за счет средств нескольких уровней бюджетной системы Российской Федерации, приводится расшифровка с детализацией по каждому уровню.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sz w:val="22"/>
          <w:szCs w:val="22"/>
        </w:rPr>
      </w:r>
      <w:bookmarkStart w:id="8" w:name="sub_1330"/>
      <w:bookmarkStart w:id="9" w:name="sub_1330"/>
      <w:bookmarkEnd w:id="9"/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Форма N 3-в</w:t>
      </w:r>
    </w:p>
    <w:p>
      <w:pPr>
        <w:pStyle w:val="Heading1"/>
        <w:rPr/>
      </w:pPr>
      <w:bookmarkStart w:id="10" w:name="sub_1330"/>
      <w:bookmarkEnd w:id="10"/>
      <w:r>
        <w:rPr>
          <w:rFonts w:cs="Times New Roman" w:ascii="Times New Roman" w:hAnsi="Times New Roman"/>
          <w:color w:val="000000"/>
        </w:rPr>
        <w:t>Сумма запланированных инвестиций в рамках реализации инвестиционной программы ФБУ «Администрация «Обь-Иртышводпуть» на 2020 г.</w:t>
      </w:r>
      <w:hyperlink w:anchor="sub_311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*</w:t>
        </w:r>
      </w:hyperlink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36"/>
        <w:gridCol w:w="1260"/>
        <w:gridCol w:w="1024"/>
        <w:gridCol w:w="1620"/>
        <w:gridCol w:w="1980"/>
        <w:gridCol w:w="1297"/>
        <w:gridCol w:w="1223"/>
        <w:gridCol w:w="126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в рамках инвестиционной программы СЕМ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 окупаемости, л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экономический эффек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/год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инвестиционной программы, всего (тыс. руб.)</w:t>
            </w:r>
            <w:hyperlink w:anchor="sub_3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**</w:t>
              </w:r>
            </w:hyperlink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пери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(мес./год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(мес./год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г. 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***</w:t>
              </w:r>
            </w:hyperlink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г. 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***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г 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***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ерио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обственных средств организац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заемных средст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бюджетов всех уровней бюджетной системы РФ</w:t>
            </w:r>
            <w:hyperlink w:anchor="sub_3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**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 Приводятся сведения на очередной период (период t). При этом последующие прогнозные 2 периода принимаются за период t+1 и период t+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* В случае, если предусмотрено финансирование реализации инвестиционной программы (инвестиционного проекта) за счет средств нескольких уровней бюджетной системы Российской Федерации, приводится расшифровка запланированных сумм расходов с детализацией по каждому уровн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** В текущих цен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Форма N 3-г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 о реализации Инвестиционной программы ФБУ «Администрация «Обь-Иртышводпуть»  в 2020 году</w:t>
      </w:r>
      <w:hyperlink w:anchor="sub_341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1260"/>
        <w:gridCol w:w="1393"/>
        <w:gridCol w:w="1221"/>
        <w:gridCol w:w="1428"/>
        <w:gridCol w:w="1217"/>
        <w:gridCol w:w="1581"/>
        <w:gridCol w:w="108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в рамках инвестиционной программы СЕ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инвестиционной программы, 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инвестиционной программы в 2020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фактических показателей от плановы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(мес./ год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(мес./год)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  <w:hyperlink w:anchor="sub_34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***</w:t>
              </w:r>
            </w:hyperlink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 (тыс. руб.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чала реализации проекта нарастающим итогом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 (тыс. руб.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чала реализации проекта нарастающим итог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 ,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чала реализации проекта нарастающим итогом, %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1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обственных средств организаци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заемных средст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бюджетов всех уровней бюджетной системы РФ</w:t>
            </w:r>
            <w:hyperlink w:anchor="sub_34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*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Style18"/>
        <w:rPr/>
      </w:pPr>
      <w:r>
        <w:rPr/>
        <w:t>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 Приводятся сведения на очередной период (период t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* В случае, если предусмотрено финансирование реализации инвестиционной программы (инвестиционного проекта) за счет средств нескольких уровней бюджетной системы Российской Федерации, приводится расшифровка запланированных сумм расходов с детализацией по каждому уровню.</w:t>
      </w:r>
    </w:p>
    <w:p>
      <w:pPr>
        <w:pStyle w:val="Normal"/>
        <w:ind w:firstLine="720"/>
        <w:jc w:val="both"/>
        <w:rPr>
          <w:rStyle w:val="Style14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52:00Z</dcterms:created>
  <dc:creator>Надежда А. Данченкова</dc:creator>
  <dc:description/>
  <cp:keywords/>
  <dc:language>en-US</dc:language>
  <cp:lastModifiedBy>Евгения А. Келле</cp:lastModifiedBy>
  <cp:lastPrinted>2021-02-05T15:12:00Z</cp:lastPrinted>
  <dcterms:modified xsi:type="dcterms:W3CDTF">2021-02-05T09:39:00Z</dcterms:modified>
  <cp:revision>20</cp:revision>
  <dc:subject/>
  <dc:title> </dc:title>
</cp:coreProperties>
</file>