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отказа в выдаче квалификационного доку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 27 Полож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редставлены не в полном объеме или не соответствуют требованиям настоящего Положения, в срок не позднее 3 рабочих дней документы возвращаются заявителю или его доверенному лицу с указанием причин возврата в письме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зание недостоверных сведений и (или) представление подложных документов влекут за собой отказ в приеме документов или аннулировании выданного квалификационного документа. Заявитель или доверенное лицо в течение 5 рабочих дней извещается в письменном виде об отказе в приеме документов или об аннулировании выданного квалификационного документа с указанием причин.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imesET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35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8:00Z</dcterms:created>
  <dc:creator>user</dc:creator>
  <dc:description/>
  <dc:language>en-US</dc:language>
  <cp:lastModifiedBy>Ольга А. Резаева</cp:lastModifiedBy>
  <cp:lastPrinted>2016-01-20T08:24:00Z</cp:lastPrinted>
  <dcterms:modified xsi:type="dcterms:W3CDTF">2021-03-30T09:25:00Z</dcterms:modified>
  <cp:revision>3</cp:revision>
  <dc:subject/>
  <dc:title>МИНИСТЕРСТВО ТРАНСПОРТА</dc:title>
</cp:coreProperties>
</file>