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Информация</w:t>
        <w:br/>
        <w:t>о ценах (тарифах, сборах)  и объемах  оказанных услуг по использованию инфраструктуры внутренних водных пут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ФБУ «Администрация «Обь-Иртышводпуть» за 1 квартал 2021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252"/>
        <w:gridCol w:w="3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(работ), оказываемых С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(тарифы,сборы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/1000 куб.м./к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казанных усл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лн. куб.м./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9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Надежда А. Данченкова</dc:creator>
  <dc:description/>
  <cp:keywords/>
  <dc:language>en-US</dc:language>
  <cp:lastModifiedBy>Евгения А. Келле</cp:lastModifiedBy>
  <cp:lastPrinted>2021-02-05T15:12:00Z</cp:lastPrinted>
  <dcterms:modified xsi:type="dcterms:W3CDTF">2021-04-07T03:35:00Z</dcterms:modified>
  <cp:revision>5</cp:revision>
  <dc:subject/>
  <dc:title> </dc:title>
</cp:coreProperties>
</file>