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/>
      </w:pPr>
      <w:bookmarkStart w:id="0" w:name="sub_1100"/>
      <w:r>
        <w:rPr>
          <w:b/>
          <w:bCs/>
          <w:sz w:val="28"/>
          <w:szCs w:val="28"/>
        </w:rPr>
        <w:t xml:space="preserve"> </w:t>
      </w:r>
      <w:bookmarkEnd w:id="0"/>
      <w:r>
        <w:rPr>
          <w:rStyle w:val="Style14"/>
          <w:color w:val="000000"/>
          <w:sz w:val="22"/>
          <w:szCs w:val="22"/>
        </w:rPr>
        <w:t>Форма 9в-3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ах услуг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 использованию инфраструктуры внутренних водных пут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1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3420"/>
        <w:gridCol w:w="2700"/>
        <w:gridCol w:w="14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3111"/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регулируемых работ (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безопасности плавания судов по внутренним водным пу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вигационно-гидрографическом обеспечении условий плавания судов по внутренним водным пу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лоцманской проводки судов по отдельным участкам внутренних вод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едокольном обеспечении в зимних условиях навиг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прохода судов по судоходным гидротехническим сооруж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01.03.2010 № 47 "Об утверждении Порядка диспетчерского регулирования движения судов на внутренних водных путях Российской Федерац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е диспетчерское регулирование осуществляется на участке 300км. р.Обь - Тазовско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бедствия, срочности и безопасности передаются на одну из рабочих част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х и пожарных судов в распоряжении ФБУ «Администрация «Обь-Иртышводпуть» не имее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проводится корректировка карт ВВП </w:t>
            </w:r>
            <w:r>
              <w:rPr>
                <w:bCs/>
                <w:sz w:val="22"/>
                <w:szCs w:val="22"/>
              </w:rPr>
              <w:t>Обь-Иртышского бассейна</w:t>
            </w:r>
            <w:r>
              <w:rPr>
                <w:sz w:val="22"/>
                <w:szCs w:val="22"/>
              </w:rPr>
              <w:t xml:space="preserve"> на текущую навигац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ми картами ФБУ «Администрация «Обь-Иртышводпуть» не располагает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Форма 9г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Информация</w:t>
        <w:br/>
        <w:t>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сфере услуг</w:t>
      </w:r>
      <w:r>
        <w:rPr>
          <w:b/>
          <w:bCs/>
        </w:rPr>
        <w:t xml:space="preserve"> по использованию инфраструктуры внутренних водных путей</w:t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1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1800"/>
        <w:gridCol w:w="1080"/>
        <w:gridCol w:w="1260"/>
        <w:gridCol w:w="2880"/>
        <w:gridCol w:w="14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sub_3211"/>
            <w:r>
              <w:rPr>
                <w:sz w:val="22"/>
                <w:szCs w:val="22"/>
              </w:rPr>
              <w:t>N п\п</w:t>
            </w:r>
            <w:bookmarkEnd w:id="2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нормативных правовых актов о наличии или отсутствии технической возможности доступа к регулируемым работам (услугам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связи с наличием (отсутствием) технической и технологической возможности (в период навигации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даты открытия и закрытия действия средств навигационного оборудования по участкам внутренних водных путей, начала и окончания работы судоходных гидрологических сооружений в зависимости от фактического развития гидрометеорологической обстанов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ведении ограничения или запрещения движения су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е габариты судов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характеристики габаритов судовых ходов по участкам внутренних водных путей в навигационный период в зависимости от гидрологической об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судоходных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 мостовых и воздушных переходов по участкам внутренних водных пу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 ное  задание  ФБУ «Адми-нистрация «Обь-Иртыш-водпуть» на 2021 год и плановый период 2022-2023 г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Об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км. – остров Большие Я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 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Хаманельская Об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ров Большие Яры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. Б. Наречин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а Большая Наречинская (р.Хаманельская Обь,                                                                                                                                                                                                             73 км-р.Надымская Обь,  52 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1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Надымская Обь (37км - уст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входной буй р.Ныда-мыс Кругл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входной буй Надымского бара- устье р.Ны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мыс Круглый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.Пойловоса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-0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м.Пойловосаля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е р. П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6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0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устье р. Пур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е р.Т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6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0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аз (12 км- уст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06-0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орма 9д-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</w:t>
        <w:br/>
        <w:t xml:space="preserve">об условиях, на которых субъектами естественных монополий осуществляется выполнение (оказание) регулируемых работ (услуг)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 использованию инфраструктуры внутренних водных путе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1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8"/>
        <w:gridCol w:w="2292"/>
        <w:gridCol w:w="4140"/>
        <w:gridCol w:w="2844"/>
        <w:gridCol w:w="28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sub_3311"/>
            <w:r>
              <w:rPr>
                <w:sz w:val="22"/>
                <w:szCs w:val="22"/>
              </w:rPr>
              <w:t>N п\п</w:t>
            </w:r>
            <w:bookmarkEnd w:id="3"/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ых работ (услуг) по использованию инфраструктуры внутренних водных путей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пределяемые договором на выполнение (оказание) регулируемых работ (услуг) по использованию инфраструктуры внутренних водных пу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оступа к регулируемым работам (услугам) по использованию инфраструктуры внутренних водных пу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(оказания) регулируемых работ (услуг) по использованию инфраструктуры внутренних водных пу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ФБУ «Администрация «Обь-Иртышводпуть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-адм от 10.03.2021 г. «Об утвержении ставок сборов с судов за услуги по использованию инфраструктуры внутренних водных пу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нитель осуществляет диспетчерское регулирование судов  </w:t>
            </w:r>
            <w:r>
              <w:rPr>
                <w:bCs/>
              </w:rPr>
              <w:t>на  участке  300 км. р.Обь– Тазовско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Заказчик предоставляет список оперируемых судов, сообщает ФИО лица, назначенного ответственным за безопасность судоходства. </w:t>
            </w:r>
          </w:p>
          <w:p>
            <w:pPr>
              <w:pStyle w:val="Normal"/>
              <w:rPr/>
            </w:pPr>
            <w:r>
              <w:rPr/>
              <w:t xml:space="preserve">3. Сумма навигационного сбора определяется исходя из ставки сбора, установленного Приказом </w:t>
            </w:r>
            <w:r>
              <w:rPr>
                <w:sz w:val="22"/>
                <w:szCs w:val="22"/>
              </w:rPr>
              <w:t xml:space="preserve">ФБУ «Администрация «Обь-Иртышводпуть» № 87-адм от 10.03.2021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рядок расчетов: оплата оказанных услуг производится Заказчиком ежемесячно на основании акта оказанных услуг и счет-факту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ское регулирование движения судов на ВВП осуществляется в навигационный период диспетчером ЯНОУВПиС - филиал ФБУ «Администрация «Обь-Иртышводпуть» на ПВ/КВ частоте 4140 кГ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каз Минтранса России от 01.03.2010 № 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 в Российской газете №98 от 07.05.2010г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орма 9ж-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способах приобретения, стоимости и об объемах товаров, необходимых для выполнения (оказания) регулируем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услуг) </w:t>
      </w:r>
      <w:r>
        <w:rPr>
          <w:rFonts w:cs="Times New Roman" w:ascii="Times New Roman" w:hAnsi="Times New Roman"/>
          <w:bCs w:val="false"/>
          <w:color w:val="000000"/>
        </w:rPr>
        <w:t>по использованию инфраструктуры внутренних водных путей</w:t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1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7"/>
        <w:gridCol w:w="1239"/>
        <w:gridCol w:w="1080"/>
        <w:gridCol w:w="787"/>
        <w:gridCol w:w="1286"/>
        <w:gridCol w:w="807"/>
        <w:gridCol w:w="832"/>
        <w:gridCol w:w="17"/>
        <w:gridCol w:w="737"/>
        <w:gridCol w:w="1034"/>
        <w:gridCol w:w="940"/>
        <w:gridCol w:w="911"/>
        <w:gridCol w:w="15"/>
        <w:gridCol w:w="1129"/>
        <w:gridCol w:w="1100"/>
        <w:gridCol w:w="1018"/>
        <w:gridCol w:w="94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 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упки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 (товары, работы, услуг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товара, работ, услуг (тыс. руб.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 товаров, работ, услуг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купки (товаров, работ, услуг) (тыс. 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(подрядная организаци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ов путем проведения торгов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ов без проведения торгов: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 рудование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дукц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дукция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3:00Z</dcterms:created>
  <dc:creator>Надежда А. Данченкова</dc:creator>
  <dc:description/>
  <cp:keywords/>
  <dc:language>en-US</dc:language>
  <cp:lastModifiedBy>Евгения А. Келле</cp:lastModifiedBy>
  <cp:lastPrinted>2018-04-09T18:00:00Z</cp:lastPrinted>
  <dcterms:modified xsi:type="dcterms:W3CDTF">2022-01-27T06:18:00Z</dcterms:modified>
  <cp:revision>49</cp:revision>
  <dc:subject/>
  <dc:title> </dc:title>
</cp:coreProperties>
</file>