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center"/>
        <w:rPr>
          <w:b/>
          <w:b/>
          <w:bCs/>
          <w:sz w:val="28"/>
          <w:szCs w:val="28"/>
        </w:rPr>
      </w:pPr>
      <w:bookmarkStart w:id="0" w:name="sub_1100"/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" w:name="sub_1100"/>
      <w:bookmarkEnd w:id="1"/>
      <w:r>
        <w:rPr>
          <w:b/>
          <w:bCs/>
        </w:rPr>
        <w:t>Информация</w:t>
        <w:br/>
        <w:t>о ценах (тарифах, сборах)  и объемах  оказанных услуг по использованию инфраструктуры внутренних водных пут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ФБУ «Администрация «Обь-Иртышводпуть» за 9 месяцев 2022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4252"/>
        <w:gridCol w:w="3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услуг (работ), оказываемых С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(тарифы,сборы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б./1000 куб.м./к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казанных услу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млн. куб.м./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,7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3,8</w:t>
            </w:r>
          </w:p>
        </w:tc>
      </w:tr>
    </w:tbl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7:00Z</dcterms:created>
  <dc:creator>Надежда А. Данченкова</dc:creator>
  <dc:description/>
  <cp:keywords/>
  <dc:language>en-US</dc:language>
  <cp:lastModifiedBy>Евгения А. Келле</cp:lastModifiedBy>
  <cp:lastPrinted>2022-10-14T09:52:00Z</cp:lastPrinted>
  <dcterms:modified xsi:type="dcterms:W3CDTF">2022-10-14T03:52:00Z</dcterms:modified>
  <cp:revision>8</cp:revision>
  <dc:subject/>
  <dc:title> </dc:title>
</cp:coreProperties>
</file>