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698"/>
        <w:jc w:val="center"/>
        <w:rPr>
          <w:b/>
          <w:b/>
          <w:bCs/>
          <w:sz w:val="28"/>
          <w:szCs w:val="28"/>
        </w:rPr>
      </w:pPr>
      <w:bookmarkStart w:id="0" w:name="sub_1100"/>
      <w:bookmarkEnd w:id="0"/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1" w:name="sub_1100"/>
      <w:bookmarkEnd w:id="1"/>
      <w:r>
        <w:rPr>
          <w:b/>
          <w:bCs/>
        </w:rPr>
        <w:t>Информация</w:t>
        <w:br/>
        <w:t>о ценах (тарифах, сборах)  и объемах  оказанных услуг по использованию инфраструктуры внутренних водных путей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  <w:t>ФБУ «Администрация «Обь-Иртышводпуть» за 1 квартал 2023 года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09"/>
        <w:gridCol w:w="4252"/>
        <w:gridCol w:w="389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  <w:r>
              <w:rPr/>
              <w:t>п/п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услуг (работ), оказываемых СЕ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Цена (тарифы,сборы), 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уб./1000 куб.м./км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оказанных услуг,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</w:rPr>
              <w:t>млн. куб.м./к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Обеспечение безопасности плавания  судов  по внутренним водным путям  на  участке  Салехард - Тазовское  (навигационный  сбор)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3,7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698"/>
        <w:jc w:val="right"/>
        <w:rPr>
          <w:rStyle w:val="Style14"/>
          <w:color w:val="000000"/>
          <w:sz w:val="22"/>
          <w:szCs w:val="22"/>
        </w:rPr>
      </w:pPr>
      <w:r>
        <w:rPr/>
      </w:r>
    </w:p>
    <w:sectPr>
      <w:type w:val="nextPage"/>
      <w:pgSz w:orient="landscape" w:w="16838" w:h="11906"/>
      <w:pgMar w:left="1134" w:right="56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2:27:00Z</dcterms:created>
  <dc:creator>Надежда А. Данченкова</dc:creator>
  <dc:description/>
  <cp:keywords/>
  <dc:language>en-US</dc:language>
  <cp:lastModifiedBy>Евгения А. Келле</cp:lastModifiedBy>
  <cp:lastPrinted>2021-02-05T15:12:00Z</cp:lastPrinted>
  <dcterms:modified xsi:type="dcterms:W3CDTF">2023-04-25T04:00:00Z</dcterms:modified>
  <cp:revision>7</cp:revision>
  <dc:subject/>
  <dc:title> </dc:title>
</cp:coreProperties>
</file>