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учреждений, в которых можно пройти медицинскую комис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экипажей судов медицинскую комиссию проходят в медицинских учреждениях, имеющих лицензию на проведение первичных и периодических медицинских осмотров,  по месту прожи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ое медицинское учреждение</w:t>
      </w:r>
      <w:r>
        <w:rPr>
          <w:sz w:val="28"/>
          <w:szCs w:val="28"/>
        </w:rPr>
        <w:t>: Западно-Сибирский медицинский центр ФМБА России, расположенный по адресу: г. Омск, ул. Красный путь, 127, к.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ое государственное бюджетное учреждение здравоохранения «Сибирский Окружной Медицинский Центр Федерального Медико-Биологического Агентства» (ФГБУЗ СОМЦ ФМБА Росси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, ул. Каинская, 13-1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imesET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35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0:00Z</dcterms:created>
  <dc:creator>user</dc:creator>
  <dc:description/>
  <cp:keywords/>
  <dc:language>en-US</dc:language>
  <cp:lastModifiedBy>Елена С. Сысолятина</cp:lastModifiedBy>
  <cp:lastPrinted>2016-01-20T08:24:00Z</cp:lastPrinted>
  <dcterms:modified xsi:type="dcterms:W3CDTF">2023-08-16T06:15:00Z</dcterms:modified>
  <cp:revision>5</cp:revision>
  <dc:subject/>
  <dc:title>МИНИСТЕРСТВО ТРАНСПОРТА</dc:title>
</cp:coreProperties>
</file>